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1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90-5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мробоева Ахлиёра Охун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мробоев А.О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1.07.2025 в 0:01 Хамробоев А.О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20.04.2025 № *, вступившим в законную силу 01.05.2025, в 60-дневный срок для добровольной уплаты административного штрафа – до 30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Хамробоев А.О. не присутствовал; о месте, дате и времени рассмотрения дела извещен телефонограммой лично 05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мробоева А.О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мробоева А.О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мробоева А.О. в совершении административного правонарушения подтверждаются: протоколом об административном правонарушении от 13.07.2025 *, составленным в отсутствие надлежаще извещённого Хамробоева  А.О.., в порядке ч. 4.1 ст. 28.2 КоАП РФ; копией постановления по делу об административном правонарушении от 20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должностного лица о привлечении Хамробоева А.О. к административной ответственности; реестром правонарушений в отношении Хамробоева А.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Хамробоевым А.О. лично 20.04.2025.  Постановление не обжаловано Хамробоевым А.О. и вступило в законную силу 01.05.2025, следовательно, 60-дневный срок для добровольной уплаты административного штрафа истёк 30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20.04.2025 № *, по состоянию на 28.07.2025 Хамробоевым А.О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мробоевым А.О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мробоеву А.О. наказания мировой судья учитывает характер совершенного правонарушения, обстоятельства содеянного, сведения о личности Хамробоева А.О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мробоев А.О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мробоеву 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мробоева Ахлиёра Оху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16252012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мробоеву А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16-2501/2025 (УИД 86МS0056-01-2025-004490-5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